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ELENCO LIBRI PER INTEGRARE L’ORDINE SCAFFALE “STORIA E MEMORIA”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 ragazzi (11-15 anni)</w:t>
        <w:br/>
        <w:t>     -Levi, Lia    La *collana della regina : Roma 1943, 2008    </w:t>
        <w:br/>
        <w:t>     -Levi, Lia    La *villa del lago : Repubblica di Salo' : 1943-1944 ,</w:t>
        <w:br/>
        <w:t>2003   </w:t>
        <w:br/>
        <w:t>    - Kaminski, Aleksander    *Pietre per la barricata , 2002  </w:t>
        <w:br/>
        <w:t>    - Denti, Roberto &lt;1924-&gt;    *Ancora un giorno : Milano 1945 , 2001   </w:t>
        <w:br/>
        <w:t>     -Petter, Guido    Una *banda senza nome, 2000</w:t>
        <w:br/>
        <w:t>    </w:t>
        <w:br/>
        <w:br/>
        <w:t>Per la primaria:</w:t>
        <w:br/>
        <w:t> -Cercena', Vanna    *Qui radio Londra, l'aquila vola    </w:t>
        <w:br/>
        <w:t>   2008  Monografia  Letteratura Bambini 06-10 Anni </w:t>
        <w:br/>
        <w:t>    -Levi, Lia    La *ragazza della foto    </w:t>
        <w:br/>
        <w:t>   2005  Monografia  Letteratura Bambini 06-10 Anni </w:t>
        <w:br/>
        <w:t>   - Resegotti, Nuccia    *Nevico' presto quell'inverno : dalle memorie di un</w:t>
        <w:br/>
        <w:t>orologio    </w:t>
        <w:br/>
        <w:t>   2003  Monografia  Letteratura Bambini 06-10 Anni </w:t>
        <w:br/>
        <w:br/>
        <w:br/>
        <w:t>Qualche altro bel libro sulla Seconda guerra mondiale:</w:t>
        <w:br/>
        <w:t>Per ragazzi e bambini (viene specificato)</w:t>
        <w:br/>
        <w:br/>
        <w:t>-Levi, Lia    *Siamo in guerra e nessuno me lo dice    </w:t>
        <w:br/>
        <w:t>   2010  Bambini 06-10 Anni </w:t>
        <w:br/>
        <w:t>  -Dowswell, Paul    *Auslander : Auslander m. (-s, -; f. -in) =</w:t>
        <w:br/>
        <w:t>Straniero    </w:t>
        <w:br/>
        <w:t>   2010   Letteratura Ragazzi 11-15 Anni    </w:t>
        <w:br/>
        <w:t>  -Zoppei, Francesca    *Aurelio mio nonno    </w:t>
        <w:br/>
        <w:t>   2009  Monografia  Letteratura Bambini 06-10 Anni  </w:t>
        <w:br/>
        <w:t> - Roccheggiani, Fabrizio    La *bicicletta di mio padre    </w:t>
        <w:br/>
        <w:t>   2009  Monografia  Letteratura Bambini 06-10 Anni      </w:t>
        <w:br/>
        <w:t> -Kerr, Judith    *Quando Hitler rubo' il coniglio rosa    </w:t>
        <w:br/>
        <w:t>   2009  Monografia  Letteratura Ragazzi 11-15 Anni    </w:t>
        <w:br/>
        <w:t>  -Schneider, Helga    *Heike riprende a respirare : romanzo    </w:t>
        <w:br/>
        <w:t>   2008  Monografia  Letteratura Ragazzi 11-15 Anni  </w:t>
        <w:br/>
        <w:t> -Levi, Lia    La *collana della regina : Roma 1943    </w:t>
        <w:br/>
        <w:t>   2008  Monografia  Letteratura Ragazzi 11-15 Anni    </w:t>
        <w:br/>
        <w:t>   -Cercena', Vanna    *Qui radio Londra, l'aquila vola    </w:t>
        <w:br/>
        <w:t>   2008  Monografia  Letteratura Bambini 06-10 Anni  </w:t>
        <w:br/>
        <w:t>  -Bloor, Edward    *London calling    </w:t>
        <w:br/>
        <w:t>   2008  Monografia  Letteratura Ragazzi 11-15 Anni  </w:t>
        <w:br/>
        <w:t>   -Mingoni, Paola    La *torre nera    </w:t>
        <w:br/>
        <w:t>   2006  Monografia  Letteratura Ragazzi 11-15 Anni </w:t>
        <w:br/>
        <w:t>   -Levi, Lia    *Giovanna e i suoi re    </w:t>
        <w:br/>
        <w:t>   2006  Monografia  Letteratura Bambini 06-10 Anni  </w:t>
        <w:br/>
        <w:t>  -Joffo, Joseph    Un *sacchetto di biglie : due bambini, la guerra, lo</w:t>
        <w:br/>
        <w:t>spettro dei lager    </w:t>
        <w:br/>
        <w:t>   2005  Monografia  Letteratura Ragazzi 11-15 Anni   </w:t>
        <w:br/>
        <w:t>  -Salvati, Camilla    *Hiroshima : per non dimenticare : storia di</w:t>
        <w:br/>
        <w:t>Yukiko    </w:t>
        <w:br/>
        <w:t>   2004  Monografia  Letteratura Ragazzi 11-15 Anni  </w:t>
        <w:br/>
        <w:t>    -Milani, Mino    *Seduto nell'erba, al buio    </w:t>
        <w:br/>
        <w:t>   2004  Monografia  Letteratura Ragazzi 11-15 Anni  </w:t>
        <w:br/>
        <w:t>   -Cormier, Robert    *Eroi    </w:t>
        <w:br/>
        <w:t>   2004  Monografia  Letteratura Ragazzi 11-15 Anni </w:t>
        <w:br/>
        <w:t>    -Bruckner, Karl    Il *gran sole di Hiroscima    </w:t>
        <w:br/>
        <w:t>   2004  Monografia  Letteratura Ragazzi 11-15 Anni      </w:t>
        <w:br/>
        <w:t>  -Varriale, Pina    La *banda dei cherubini : Napoli 1939-1943    </w:t>
        <w:br/>
        <w:t>   2003  Monografia  Letteratura Ragazzi 11-15 Anni  </w:t>
        <w:br/>
        <w:t>   -Lisle, Janet Taylor    *Elliot che disegnava il cielo    </w:t>
        <w:br/>
        <w:t>   2003  Monografia  Letteratura Ragazzi 11-15 Anni  </w:t>
        <w:br/>
        <w:t>  -Joffo, Joseph    Un *sacchetto di biglie    </w:t>
        <w:br/>
        <w:t>   2003  Monografia  Letteratura Ragazzi 11-15 Anni  </w:t>
        <w:br/>
        <w:t>    -Giff, Patricia Reilly    Un' *estate di guerra    </w:t>
        <w:br/>
        <w:t>   2003  Monografia  Letteratura Ragazzi 11-15 Anni     </w:t>
        <w:br/>
        <w:t>  -Bruckner, Karl    Il *gran sole di Hiroshima    </w:t>
        <w:br/>
        <w:t>   2003  Monografia  Letteratura Adulti   Biblioteche  </w:t>
        <w:br/>
        <w:t>  -Ziliotto, Donatella    Un *chilo di piume un chilo di piombo    </w:t>
        <w:br/>
        <w:t>   2002  Monografia  Letteratura Ragazzi 11-15 Anni   Biblioteche  </w:t>
        <w:br/>
        <w:t>  - Milani, Mino    *Seduto nell'erba, al buio : diario di un ragazzo</w:t>
        <w:br/>
        <w:t>italiano    </w:t>
        <w:br/>
        <w:t>   2002  Monografia  Letteratura Ragazzi 11-15 Anni   Biblioteche  </w:t>
        <w:br/>
        <w:t>  -Levi, Lia    La *collana della regina : Roma 1943    </w:t>
        <w:br/>
        <w:t>   2002  Monografia  Letteratura Ragazzi 11-15 Anni   Biblioteche  </w:t>
        <w:br/>
        <w:t>  -Kaminski, Aleksander    *Pietre per la barricata    </w:t>
        <w:br/>
        <w:t>   2002  Monografia  Letteratura Ragazzi 11-15 Anni   Biblioteche  </w:t>
        <w:br/>
        <w:t> -Gorigus    *Storia di quando arrivammo tardi alla guerra    </w:t>
        <w:br/>
        <w:t>   2002  Monografia  Letteratura Bambini 06-10 Anni   Biblioteche  </w:t>
        <w:br/>
        <w:t>   - Russo, Carla Maria    *Due amici e un nemico    </w:t>
        <w:br/>
        <w:t>   2001  Monografia  Letteratura Ragazzi 11-15 Anni   Biblioteche  </w:t>
        <w:br/>
        <w:t>   - Rigoni Stern, Mario    Il *sergente nella neve    </w:t>
        <w:br/>
        <w:t>   2001  Monografia  Letteratura Ragazzi 11-15 Anni   Biblioteche  </w:t>
        <w:br/>
        <w:t>  -Lodi, Mario    Il *corvo    </w:t>
        <w:br/>
        <w:t>   2001  Monografia  Letteratura Ragazzi 11-15 Anni   Biblioteche  </w:t>
        <w:br/>
        <w:t>  - Levi, Lia    Il *segreto della casa sul cortile : Roma 1943-1944    </w:t>
        <w:br/>
        <w:t>   2001  Monografia  Letteratura Ragazzi 11-15 Anni   Biblioteche  </w:t>
        <w:br/>
        <w:t> -Denti, Roberto &lt;1924-&gt;    *Ancora un giorno : Milano 1945    </w:t>
        <w:br/>
        <w:t>   2001  Monografia  Letteratura Ragazzi 11-15 Anni   Biblioteche  </w:t>
        <w:br/>
        <w:t>   -Petter, Guido    Una *banda senza nome    </w:t>
        <w:br/>
        <w:t>   2000  Monografia  Letteratura Ragazzi 11-15 Anni   Biblioteche  </w:t>
        <w:br/>
        <w:t>   - Oughton, Jerrie    *Carissima nonna    </w:t>
        <w:br/>
        <w:t>   2000  Monografia  Letteratura Ragazzi 11-15 Anni   Biblioteche  </w:t>
        <w:br/>
        <w:t>- Orlev, Uri    Un' *isola in via delle rondini    </w:t>
        <w:br/>
        <w:t>   2000  Monografia  Letteratura Ragazzi 11-15 Anni   Biblioteche  </w:t>
        <w:br/>
        <w:t>  - Lodi, Mario    *Verso la liberta'    </w:t>
        <w:br/>
        <w:t>   2000  Monografia  Letteratura Ragazzi 11-15 Anni   Biblioteche  </w:t>
        <w:br/>
        <w:t>   -Detti, Ermanno    *Estrella    </w:t>
        <w:br/>
        <w:t>   2000  Monografia  Letteratura Bambini 06-10 Anni   Biblioteche  </w:t>
        <w:br/>
        <w:t>    Bruckner, Karl    Il *gran sole di Hiroshima  , 2000  </w:t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GRAZIE KAT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6:00Z</dcterms:created>
  <dc:creator>Customer</dc:creator>
  <dc:description/>
  <cp:keywords/>
  <dc:language>en-US</dc:language>
  <cp:lastModifiedBy>Customer</cp:lastModifiedBy>
  <dcterms:modified xsi:type="dcterms:W3CDTF">2010-06-04T09:16:00Z</dcterms:modified>
  <cp:revision>2</cp:revision>
  <dc:subject/>
  <dc:title>ELENCO LIBRI PER INTEGRARE L’ORDINE SCAFFALE “STORIA E MEMORIA”</dc:title>
</cp:coreProperties>
</file>