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bliografia della Mostr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iaggio nella Resistenza</w:t>
      </w:r>
      <w:r>
        <w:rPr>
          <w:rFonts w:cs="Arial" w:ascii="Arial" w:hAnsi="Arial"/>
          <w:sz w:val="36"/>
          <w:szCs w:val="36"/>
        </w:rPr>
        <w:t xml:space="preserve"> (2-17 agosto 2014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zzoletti rossi, fazzoletti verdi : il dissidio nella Resistenza camuna / Ercole Verzel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alsaviore nella Resistenza / Wilma Bogh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importa se ci chiaman banditi / Guido P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agazzo rana : romanzo per ragazzi / Ennio Seppia; illustrazioni di Romano Revig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artigiano Marco : racconto per ragazzi / Erminio Sacco; illustrazioni di Renato Gutt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anda di Ringo : racconto per ragazzi / Lido Valdrè ; illustrazioni di Aligi Sassu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 assalto al forte di monte Crocetta : romanzo per ragazzi / Angelo Fossà ; illustrazioni di Ezio Gribaud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artigiano portami via : romanzo per ragazzi / Marta Ottolenghi Minerbi ; illustrazioni di Remo Brindis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tuglia eroica : romanzo per ragazzi / Cleto Patelli ; illustrazioni di Ernesto Treccani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gazzi di una banda senza nome / Guido Petter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uore della valle : romanzo per ragazzi / Renata Bergamini ; illustrazioni di Mario Carl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ao, ragazzi : racconti per ragazzi / Ideale Cannella ; illustrazioni di Berto Ravott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arricata della doganella : romanzo per ragazzi / Rodolfo Ariaudo ; illustrazioni di Piero Bo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ontagna non dorme : Le Fiamme Verdi nell'alta Valcamonica / Dario Mor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giorni della Resistenza / prefazione di Ferruccio Parri ; testo di Noemi  Vicini Marri ; immagini di Vania Vecchi e Rolando Bald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notte ci guidano le stelle : ricordi della Resistenza / Piero Gerol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gnese va a morire / Renata Viganò ; prefazione e note di Sebastiano  Vassalli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sa in collina e altri racconti / Cesare Pavese ; prefazione e note di Gina Lagori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sistenza bresciana : appunti per una storia / A. Fappani - Vol. 1: 1919-194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anna, il coraggio e la paura / Roberta Grazzani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onora il padre / Enzo Biagi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rio di un due di briscola : ricordi autobiografici : 1943-1945 / Maria Tettamanzi ; presentazione di Arturo Carlo Jemol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agazza di Bube / Carlo Cassola ; presentazione e note a cura dell'autor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mattina mi sono svegliata : fatti e personaggi della Resistenza / Laura Gerol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rio partigiano / Ada Gobetti ; introduzione e note di Goffredo Fof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artigiano Johnny / Beppe Fenoglio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nti e frontiere / Joyce Lussu ; presentazione e commento di Nicola Tand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siamo anche noi nella storia d'Italia : la Resistenza nelle scuole elementari / Giorgio Ognibene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esti e i sentimenti : le donne nella Resistenza bresciana. Percorsi di lettura / Rolando Anni, Delfina Lusiardi, Gianni Sciola, Maria Rosa Zambon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usta rossa / Mario Lodi ; illustrazioni di Massimiliano Long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ia guerra partigiana / Gianni Guaini (Giorgio) ; prefazione di Eugenio Fonta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rio / Carlo Comensoli - Pt. 1: 8 settembre 1943-30 aprile 1944 / prefazione di Mimmo  Franzi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eve cade sui monti : dal diario di un ribelle / Tani Bonett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illa del lago : Repubblica di Salò : 1943-1944 / Lia Levi ; scheda storica di Luciano 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ie di un vecchio partigiano e di suoi amici / Bruno Fantoni (Car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icò presto quell'inverno : dalle memorie di un orologio / Nuccia Resegotti ; illustrazioni di Antongionata Ferr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tti : 1968-1997 / Dario Morelli ; a cura di Rolando Anni, Lorenza Giuli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tere di condannati a morte della Resistenza italiana : 8 settembre 1943-25 aprile 1945 / a cura di Piero Malvezzi e Giovanni Pirel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la ciao / disegni di Paolo Cardon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ò il vino, spezzò il pane : Zazza : maggio 1944 / Giacomino Ricc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agazza della foto / Lia Levi ; illustrazioni di Desideria Guicciardini ; postfazione di Roberto D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uturo della Resistenza tra storia e memoria / a cura di Inge Bott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angue dei vinti / Giampaolo Pan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giane : le donne della Resistenza / Marina Addis S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chiamavano banditi / Guido P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radio Londra, l'aquila vola / Vanna Cercenà ; illustrazioni di Emanuela  Orci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banda della rosa / Teresa Buongiorno ; illustrazioni di Desider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emoria di Giacomo / di Ugo Calzon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icicletta di mio padre / Fabrizio Roccheggiani ; illustrazioni di Lorenzo  Terraner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ne ribelli : guida ai luoghi della Resistenza / Paola Lugo ; prefazione  di Santo P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imenti sono flinco : storia di Tunì : la parola ai protagonisti per  conoscere e ricordare / Raffaella Garland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mine, un cane coraggioso : la Resistenza raccontata ai bambini / di Anna  Sarfatti e Michele Sarfatti ; illustrazioni di Giulia Orecc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orno al mittente / Guido Quarzo ; illustrazioni di Lorenzo Terran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orare i padri : ricordando don Carlo Comensoli, Romolo Ragnoli, Lionello Levi Sandri : Brescia 2011 / a cura di Roberto Tagl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sistenza spiegata a mia figlia / Alberto Cavag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timo viene il corvo / Italo Calvino ; presentazione dell'autore ; con uno scritto di Geno Pampalon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la libertà : la Resistenza nel fumetto / Pier Luigi Gaspa, cronologie di Luciano Niccol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eri della  Resistenza : itinerari escursionistici sui percorsi partigiani del Nordovest / Diego Vasch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libretto rosso dei partigiani : manuale di resistenza, sabotaggio e guerriglia antifascista / a cura di Cristiano Arm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1:00Z</dcterms:created>
  <dc:creator>Biblioteca</dc:creator>
  <dc:description/>
  <dc:language>en-US</dc:language>
  <cp:lastModifiedBy>Istituto Comprensivo di Cedegolo</cp:lastModifiedBy>
  <cp:lastPrinted>2014-07-16T15:34:00Z</cp:lastPrinted>
  <dcterms:modified xsi:type="dcterms:W3CDTF">2014-11-19T12:31:00Z</dcterms:modified>
  <cp:revision>2</cp:revision>
  <dc:subject/>
  <dc:title>Bibliografia della Mostra Viaggio nella Resistenza (2-17 agosto 2014)</dc:title>
</cp:coreProperties>
</file>